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23" w:hRule="atLeast"/>
        </w:trPr>
        <w:tc>
          <w:tcPr>
            <w:tcW w:w="1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Размещение сведений осуществляется в соответствии с постановлением администрации города Кемерово от 20.11.2013 №3490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17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 утверждении порядка размещения сведений о доходах, об имуществе и обязательствах имущественного характера лиц,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33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замещающих должности руководителей муниципальных учреждений и членов их семе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33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информационно-телекоммуникационной сети Интернет и предоставления этих свед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33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российским средствам массовой информации для опублик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33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 состоянию на отчетную дат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1.12.2020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09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735"/>
        <w:gridCol w:w="2126"/>
        <w:gridCol w:w="3510"/>
        <w:gridCol w:w="817"/>
        <w:gridCol w:w="33"/>
        <w:gridCol w:w="1952"/>
        <w:gridCol w:w="1592"/>
        <w:gridCol w:w="1701"/>
      </w:tblGrid>
      <w:tr>
        <w:trPr>
          <w:trHeight w:val="552" w:hRule="atLeast"/>
        </w:trPr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righ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мещаем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75" w:hanging="0"/>
              <w:jc w:val="center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righ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ициа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овой доход лица, замещающе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олжность руководителя муниципального учреждения, его супруги (супруга)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6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уководителя муниципального учреждения, его супруге (супругу)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 страны расположения каждого из них</w:t>
            </w:r>
          </w:p>
        </w:tc>
        <w:tc>
          <w:tcPr>
            <w:tcW w:w="3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 указанием вида и марк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обственности лицу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замещающему должность руководителя муниципального учрежд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его супруге (супругу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совершеннолетним детя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движ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в.м.)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89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ного сред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р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ранспорт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редства</w:t>
            </w:r>
          </w:p>
        </w:tc>
      </w:tr>
      <w:tr>
        <w:trPr>
          <w:trHeight w:val="346" w:hRule="atLeast"/>
        </w:trPr>
        <w:tc>
          <w:tcPr>
            <w:tcW w:w="151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№ 155 "Центр развития ребенка - детский сад",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О.Ф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789915,3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(в том числе доход от педагогической и научной деятельности – 98795)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дитный договор ПАО «ВТБ 24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42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33:00Z</dcterms:created>
  <dc:creator>Ольга</dc:creator>
  <dc:description/>
  <cp:keywords/>
  <dc:language>en-US</dc:language>
  <cp:lastModifiedBy>Ольга</cp:lastModifiedBy>
  <dcterms:modified xsi:type="dcterms:W3CDTF">2021-04-16T10:49:00Z</dcterms:modified>
  <cp:revision>12</cp:revision>
  <dc:subject/>
  <dc:title/>
</cp:coreProperties>
</file>